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984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łącznik nr 2- WZÓR UM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ZÓR UMOWY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warta w dniu …………………………. r. w Świeciu pomiędzy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Zakładem Wodociągów i Kanalizacji Sp. z o.o.</w:t>
      </w:r>
      <w:r>
        <w:rPr>
          <w:rFonts w:cs="Verdana" w:ascii="Verdana" w:hAnsi="Verdana"/>
          <w:sz w:val="22"/>
          <w:szCs w:val="22"/>
        </w:rPr>
        <w:t xml:space="preserve">, ul. Parkowa 3, 86-100 Świecie, wpisanym do Krajowego Rejestru Sądowego przez Sąd Rejonowy w Bydgoszczy,                     XIII Wydział Gospodarczy Krajowego Rejestru Sądowego pod numerem                                  KRS: 0000102352,        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 kapitału zakładowego 18.876.437,10 PLN,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P 559-000-49-92, Regon 090522228,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anym w umowie </w:t>
      </w:r>
      <w:r>
        <w:rPr>
          <w:rFonts w:cs="Verdana" w:ascii="Verdana" w:hAnsi="Verdana"/>
          <w:b/>
          <w:sz w:val="22"/>
          <w:szCs w:val="22"/>
        </w:rPr>
        <w:t>„Kupujący”</w:t>
      </w:r>
      <w:r>
        <w:rPr>
          <w:rFonts w:cs="Verdana" w:ascii="Verdana" w:hAnsi="Verdana"/>
          <w:sz w:val="22"/>
          <w:szCs w:val="22"/>
        </w:rPr>
        <w:t>, reprezentowanym przez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Andrzeja Kozłowskiego – Prezesa Zarządu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</w:t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, wpisanym do Krajowego Rejestru Sądowego przez Sąd Rejonowy w ……………………., Krajowego Rejestru Sądowego pod numerem KRS: ……………………..,        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 kapitału zakładowego ………………………… PLN,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P ……………………….., Regon ……………………..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waną dalej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„Sprzedającym”, </w:t>
      </w:r>
      <w:r>
        <w:rPr>
          <w:rFonts w:cs="Verdana" w:ascii="Verdana" w:hAnsi="Verdana"/>
          <w:color w:val="000000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 wyniku postępowania o udzielenie podprogowego sektorowego zamówienia publicznego, przeprowadzonego w trybie przetargu nieograniczonego, pn. „Dostawa nowego samochodu ciężarowego – wywrotki trójstronnej o ładowności ok. 9 ton”, na podstawie przepisów Zakładowego regulaminu udzielania zamówień publicznych, została zawarta umowa o następującej treści: 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1 Przedmiot umow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52" w:before="0" w:after="3"/>
        <w:ind w:left="411" w:right="53" w:hanging="284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 xml:space="preserve">Przedmiotem umowy jest </w:t>
      </w:r>
      <w:r>
        <w:rPr>
          <w:rFonts w:eastAsia="Calibri" w:cs="Calibri" w:ascii="Verdana" w:hAnsi="Verdana"/>
          <w:b/>
          <w:color w:val="000000"/>
          <w:sz w:val="22"/>
          <w:szCs w:val="22"/>
        </w:rPr>
        <w:t>dostawa nowego samochodu ciężarowego – wywrotki trójstronnej o ładowności ok. 9 ton,</w:t>
      </w:r>
      <w:r>
        <w:rPr>
          <w:rFonts w:eastAsia="Calibri" w:cs="Calibri" w:ascii="Verdana" w:hAnsi="Verdana"/>
          <w:color w:val="000000"/>
          <w:sz w:val="22"/>
          <w:szCs w:val="22"/>
        </w:rPr>
        <w:t xml:space="preserve"> zwanego dalej przedmiotem umowy.  </w:t>
      </w:r>
    </w:p>
    <w:p>
      <w:pPr>
        <w:pStyle w:val="Normal"/>
        <w:numPr>
          <w:ilvl w:val="0"/>
          <w:numId w:val="9"/>
        </w:numPr>
        <w:spacing w:lineRule="auto" w:line="247" w:before="0" w:after="5"/>
        <w:ind w:left="411" w:right="53" w:hanging="284"/>
        <w:jc w:val="both"/>
        <w:rPr/>
      </w:pPr>
      <w:r>
        <w:rPr>
          <w:rFonts w:eastAsia="Calibri" w:cs="Calibri" w:ascii="Verdana" w:hAnsi="Verdana"/>
          <w:color w:val="000000"/>
          <w:sz w:val="22"/>
          <w:szCs w:val="22"/>
        </w:rPr>
        <w:t xml:space="preserve">Przedmiot umowy zostanie dostarczony do Zakładu Wodociągów i Kanalizacji                     Sp. z o.o., ul. Parkowa 3, 86-100 Świecie oraz musi spełniać wymogi niniejszej umowy, specyfikacji istotnych warunków zamówienia oraz oferty Sprzedającego z dnia ……..…..     </w:t>
      </w:r>
    </w:p>
    <w:p>
      <w:pPr>
        <w:pStyle w:val="Normal"/>
        <w:numPr>
          <w:ilvl w:val="0"/>
          <w:numId w:val="9"/>
        </w:numPr>
        <w:spacing w:lineRule="auto" w:line="247" w:before="0" w:after="5"/>
        <w:ind w:left="411" w:right="53" w:hanging="284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jący oświadcza, że samochód będący przedmiotem umowy posiada wszystkie dokumenty niezbędne do jego eksploatacji zgodnie z obowiązującymi przepisami. Jeśli  dokumenty sporządzone są w języku obcym, Sprzedający zobowiązany jest przedłożyć ich tłumaczenia na język polski. </w:t>
      </w:r>
    </w:p>
    <w:p>
      <w:pPr>
        <w:pStyle w:val="Normal"/>
        <w:numPr>
          <w:ilvl w:val="0"/>
          <w:numId w:val="9"/>
        </w:numPr>
        <w:ind w:left="41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jący oświadcza, iż samochód stanowi jego własność, jest wolny od wad fizycznych i prawnych, jest wolny od jakichkolwiek praw osób trzecich, nie jest przedmiotem zastawu, w tym zastawu rejestrowego i skarbowego, nie stanowi przedmiotu zabezpieczenia oraz nie toczy się żadne postępowanie, którego przedmiotem jest ten pojazd. Sprzedający ponosi wszelką odpowiedzialność                  w stosunku do kupującego oraz osób trzecich za stan niezgodny z postanowieniem niniejszego punktu.</w:t>
      </w:r>
    </w:p>
    <w:p>
      <w:pPr>
        <w:pStyle w:val="Normal"/>
        <w:numPr>
          <w:ilvl w:val="0"/>
          <w:numId w:val="9"/>
        </w:numPr>
        <w:ind w:left="41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ustalają, że integralną częścią umowy są: SIWZ i oferta wraz z załącznikami, stanowiące załączniki do niniejszej umowy.</w:t>
      </w:r>
    </w:p>
    <w:p>
      <w:pPr>
        <w:pStyle w:val="Normal"/>
        <w:ind w:left="41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1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1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2 Obowiązki kupującego i sprzedające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W ramach przedmiotu umowy Sprzedający zobowiązany jest w szczególności do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a) dostarczenia przedmiotu umowy na własny koszt i ryzyko do siedziby Zakładu Wodociągów i Kanalizacji Sp. z o.o., ul. Parkowa 3, 86-100 Świecie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b) pisemnego powiadomienia Kupującego, z co najmniej 5-dniowym wyprzedzeniem, o terminie dostawy pojazdu (data odbioru musi być wyznaczona                w dniach pracy kupującego w godz. 7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-15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),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c) udzielenia gwarancji jakości oraz rękojm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jący oświadcza, że posiada niezbędną wiedzę, umiejętności oraz uprawnienia, zgodne z wymaganiami prawnymi w zakresie realizacji przedmiotu umowy, a także konieczne doświadczenie w realizacji tego typu dosta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upujący zobowiązuje się do przyjęcia przedmiotu umowy, jeśli będzie on spełniał wszystkie wymagania określone w SIWZ i ofercie Sprzedającego oraz do zapłaty kwoty, o której mowa w § 5 pkt. 1 w terminie 30 dni od daty wpływu faktury do siedziby Kupującego, przelewem na konto wskazane na fakturze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rony zobowiązane są współdziałać w celu prawidłowej realizacji niniejszej umowy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3 Termin realizacji umow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jący zobowiązuje się dostarczyć do siedziby Kupującego przedmiot umowy, określony w § 1, w terminie ….. miesięcy od dnia zawarc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Dostawę uznaje się za dokonaną z chwilą podpisania przez Kupującego protokołu odbioru przedmiotu umow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4 Odbiór przedmiotu umow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kazanie przedmiotu umowy na rzecz Kupującego nastąpi na podstawie protokołu przekazania – odbioru. Odbiór pojazdu nastąpi w siedzibie Kupującego protokołem przekazania-odbioru z klauzulą „bez uwag” po dostawie pojazdu oraz po przeprowadzeniu podstawowego instruktażu obsługi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Za dzień zakończenia realizacji przedmiotu umowy uważa się podpisanie protokołu odbioru końcowego z klauzulą „bez uwag”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żeli w trakcie odbioru stwierdzone zostaną wady: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) nadające się do usunięcia – kupujący odmówi odbioru do czasu ich usunięcia.                  W protokole przekazania – odbioru strony wskażą rodzaje wad i usterek oraz wyznaczą termin ich usunięcia,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nie nadające się do usunięcia – kupujący może według własnego wyboru żądać obniżenia wynagrodzenia odpowiednio do utraconej wartości użytkowej                   i technicznej lub odstąpić od umowy albo domagać się wykonania umowy przez sprzedającego po raz drugi w zakresie wad, które nie nadają się do usunięcia lub też kupujący może powierzyć wykonanie przedmiotu umowy w zakresie wad nie nadających się do usunięcia osobie trzeciej na koszt sprzedającego. W takim przypadku Sprzedający pokryje kupującemu wszelkie poniesione z tego tytułu szkody. Istnienie wad oraz wartość obniżonego wynagrodzenia zostanie określona   w protokole sporządzonym przez strony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przekroczenia terminu realizacji przedmiotu umowy, z uwagi na konieczność usunięcia stwierdzony wad, Kupujący uprawniony jest do naliczania kary umownej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jący nie może odmówić usunięcia wad na swój koszt bez względu na wysokość związanych w tym kosztów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5 Wynagrodzenie oraz sposób i termin zapłat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rony zgodnie ustalają, że za wykonanie zamówienia stanowiącego przedmiot niniejszej umowy Kupujący zapłaci Sprzedającemu cenę ryczałtową w wysokości: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brutto za przedmiot umowy wynosi: ………………………… zł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słownie: ………………………………. 00/100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tym podatek VAT w wysokości …………………… </w:t>
      </w:r>
      <w:r>
        <w:rPr>
          <w:rFonts w:cs="Verdana" w:ascii="Verdana" w:hAnsi="Verdana"/>
          <w:i/>
          <w:sz w:val="22"/>
          <w:szCs w:val="22"/>
        </w:rPr>
        <w:t>(słownie: ………………. 00/10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wyższa cena jest ostateczna i nie podlega negocjacji. Wynagrodzenie, o którym mowa w ust. 1 jest stałe i niezmienne przez czas trw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Zapłata należności nastąpi na podstawie faktury wystawionej przez Sprzedającego, po realizacji zamówienia i podpisaniu protokołu zdawczo-odbiorczego bez zastrzeżeń przez strony lub ich przedstawiciel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Termin płatności strony ustalają na 30 dni od daty wpływu faktury do siedziby kupującego wraz z podpisanym protokołem zdawczo-odbiorczym bez zastrzeże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jący oświadcza, że jest płatnikiem VAT i posiada NIP 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22"/>
          <w:szCs w:val="22"/>
        </w:rPr>
        <w:t>Kupujący oświadcza, że jest płatnikiem VAT, posiada NIP 559-000-49-92 oraz upoważnia Sprzedającego do wystawiania faktur VAT bez jego podpisu.</w:t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6 Kary umow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Kupujący zapłaci Sprzedającemu karę umowną w przypadku odstąpienia od umowy przez Sprzedającego wskutek okoliczności, za które odpowiada Kupujący                          w wysokości 10% wynagrodzenia umownego brutto, określonego w § 5 pkt. 1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Sprzedający zapłaci Kupującemu karę umowną w przypadku odstąpienia od umowy przez Kupującego wskutek okoliczności, za które odpowiada Sprzedający                         w wysokości 10% wynagrodzenia umownego brutto, określonego w § 5 pkt. 1. 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żeli Sprzedający dopuści się zwłoki w dostawie przedmiotu umowy w stosunku do terminu określonego w § 3 niniejszej umowy, zapłaci kary umowne za każdy rozpoczęty dzień opóźnienia lub zwłoki – 1% wartości całkowitej brutto przedmiotu umowy, określonego w § 5 pkt. 1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przekroczenia terminu na usunięcie wad Sprzedający zapłaci Kupującemu kary umowne za każdy rozpoczęty dzień opóźnienia lub zwłoki – 0,5% wartości całkowitej brutto przedmiotu umowy, określonego w § 5 pkt. 1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Jeżeli opóźnienie wydania przedmiotu umowy przekroczy 4 tygodnie, Kupujący ma prawo odstąpić od umowy w terminie 7 dni bez konieczności wyznaczania terminu dodatkowego za wykonanie umowy. W takim przypadku Kupujący nie będzie zobowiązany zwrócić Sprzedającemu kosztów, jakie Sprzedający poniósł w związku                   z umową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Z tytułu innego niż określony w ust. 3 umowy niewykonania lub nienależytego wykonania umowy przez Sprzedającego, będzie przysługiwać Kupującemu kara umowna w wysokości 20% wartości całkowitej brutto przedmiotu umow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żeli Kupujący opóźni się z dokonaniem zapłaty za fakturę, zapłaci Sprzedającemu odsetki ustawowe od kwot niezapłaconych w terminie, za każdy dzień zwłoki, na podstawie noty obciążeniowej wystawionej przez Sprzedającego, na kwotę zgodną      z warunkami niniejszej umowy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rony zastrzegają sobie prawo dochodzenia odszkodowania uzupełniającego do wysokości rzeczywiście poniesionej szkody.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7 Gwarancja i rękojm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jący udziela na pojazd gwarancji zgodnie z ofertą i warunkami przedmiotowego zamówienia, licząc od dnia obustronnego podpisania protokołu przekazania-odbior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Sprzedający udziela gwarancji i rękojmi na kompletny pojazd wraz z podwoziem, zabudową na okres </w:t>
      </w:r>
      <w:r>
        <w:rPr>
          <w:rFonts w:cs="Verdana" w:ascii="Verdana" w:hAnsi="Verdana"/>
          <w:b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iesięcy</w:t>
      </w:r>
      <w:r>
        <w:rPr>
          <w:rFonts w:cs="Verdana" w:ascii="Verdana" w:hAnsi="Verdana"/>
          <w:sz w:val="22"/>
          <w:szCs w:val="22"/>
        </w:rPr>
        <w:t xml:space="preserve"> bez limitu kilometr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Sprzedawca zapewnia serwis gwarancyjny i pogwarancyjny na terenie Polsk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 okresie gwarancyjnym Sprzedający zobowiązuje się do: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podjęcia reakcji serwisowej w ciągu 48 godzin od dokonania zgłoszenia serwisowego przez Kupującego faksem lub pisemnie,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bezpłatnego usunięcia wad i usterek w ciągu 72 godzin od podjęcia reakcji serwisowej,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wykonywania bezpłatnych usług serwisowych w ramach gwarancji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jący, w ramach serwisu gwarancyjnego, jest zobowiązany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do naprawy pojazdu lub usunięcia wad w siedzibie Kupującego lub na własny koszt przewiezienia pojazdu do własnej siedziby celem dokonania naprawy,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b) do ponoszenia wszystkich kosztów związanych z usuwaniem awarii i usterek, </w:t>
        <w:br/>
        <w:t>w szczególności  naprawy uszkodzonego pojazdu, pod warunkiem, że pojazd będzie eksploatowany zgodnie z dostarczoną przez Sprzedającego instrukcją obsługi</w:t>
        <w:br/>
        <w:t xml:space="preserve">i eksploatacji,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wymienić pojazd na nowy wolny od wad na własny koszt w przypadku, jeżeli </w:t>
        <w:br/>
        <w:t>w okresie gwarancji podczas eksploatacji wystąpią, co najmniej trzy awarie tego samego rodzaju (uszkodzenia spowodowane wadami technologicznymi) dostarczonego przez Sprzedawcę pojazd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Kupujący za zgodą Sprzedającego ma uprawnienia do usunięcia drobnych usterek oraz wymian i uzupełnień materiałów eksploatacyjnych. Czynności te nie powodują utraty uprawnień wynikających z gwarancji i rękojmi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gwarancji biegnie na nowo dla elementów podlegających wymianie,</w:t>
        <w:br/>
        <w:t xml:space="preserve">a w przypadku usuwania usterek ulega przedłużeniu o czas usunięcia usterek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iezależnie od uprawnień z gwarancji opisanych powyżej, kupujący może realizować uprawnienia z rękojmi, zgodnie z przepisami kodeksu cywilnego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ybór realizacji uprawnień z gwarancji czy z rękojmi leży po stronie Kupującego.   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§ 8 Osoby uprawnione do kontaktów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spacing w:lineRule="auto" w:line="247" w:before="0" w:after="5"/>
        <w:ind w:left="1144" w:right="53" w:hanging="718"/>
        <w:jc w:val="both"/>
        <w:rPr/>
      </w:pPr>
      <w:r>
        <w:rPr>
          <w:rFonts w:eastAsia="Calibri" w:cs="Calibri" w:ascii="Verdana" w:hAnsi="Verdana"/>
          <w:color w:val="000000"/>
          <w:sz w:val="22"/>
          <w:szCs w:val="22"/>
        </w:rPr>
        <w:t xml:space="preserve">Przedstawicielem Kupującego koordynującym wykonanie zamówienia jest: </w:t>
      </w:r>
    </w:p>
    <w:p>
      <w:pPr>
        <w:pStyle w:val="Normal"/>
        <w:spacing w:lineRule="auto" w:line="247" w:before="0" w:after="5"/>
        <w:ind w:left="709" w:right="53" w:hanging="0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>p. Rafał Rybczyński</w:t>
      </w:r>
    </w:p>
    <w:p>
      <w:pPr>
        <w:pStyle w:val="Normal"/>
        <w:numPr>
          <w:ilvl w:val="0"/>
          <w:numId w:val="8"/>
        </w:numPr>
        <w:spacing w:lineRule="auto" w:line="247" w:before="0" w:after="5"/>
        <w:ind w:left="1144" w:right="53" w:hanging="718"/>
        <w:jc w:val="both"/>
        <w:rPr/>
      </w:pPr>
      <w:r>
        <w:rPr>
          <w:rFonts w:eastAsia="Calibri" w:cs="Calibri" w:ascii="Verdana" w:hAnsi="Verdana"/>
          <w:color w:val="000000"/>
          <w:sz w:val="22"/>
          <w:szCs w:val="22"/>
        </w:rPr>
        <w:t xml:space="preserve">Przedstawicielem Sprzedającego koordynującym wykonanie zamówienia jest: </w:t>
      </w:r>
    </w:p>
    <w:p>
      <w:pPr>
        <w:pStyle w:val="Normal"/>
        <w:spacing w:lineRule="auto" w:line="247" w:before="0" w:after="5"/>
        <w:ind w:left="137" w:right="53" w:firstLine="43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eastAsia="Calibri" w:cs="Calibri" w:ascii="Verdana" w:hAnsi="Verdana"/>
          <w:color w:val="000000"/>
          <w:sz w:val="22"/>
          <w:szCs w:val="22"/>
        </w:rPr>
        <w:t>………………………………………………</w:t>
      </w:r>
      <w:r>
        <w:rPr>
          <w:rFonts w:eastAsia="Calibri" w:cs="Calibri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§ 9 Wejście w życie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-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a Umowa wchodzi w życie z dniem podpisani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§ 10 Postanowienia końcowe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W sprawach nieuregulowanych postanowieniami niniejszej Umowy zastosowanie mają postanowienia SIWZ, przepisy Kodeksu Cywilnego oraz Zakładowego regulaminu udzielania zamówień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Wszelkie zmiany niniejszej Umowy mogą być dokonywane za zgodą obu stron umowy</w:t>
        <w:br/>
        <w:t>i wymagają dla swej ważności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spory powstałe na tle wykonywania niniejszej Umowy, Strony będą starały się rozstrzygać na drodze polubownej. W przypadku niemożliwości rozstrzygania sporu na drodze polubownej, właściwym do ich rozstrzygnięcia będzie Sąd właściwy ze względu na siedzibę Kupująceg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dopuszczalna jest, pod rygorem nieważności, taka zmiana niniejszej umowy oraz wprowadzenia do niej takich postanowień, które byłyby niekorzystne dla Kupujacego. 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5.  Umowa niniejsza została sporządzona w 2 jednobrzmiących egzemplarzach, po 1 dla każdej ze Stro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ab/>
        <w:t xml:space="preserve">  Sprzedający:</w:t>
        <w:tab/>
        <w:tab/>
        <w:tab/>
        <w:tab/>
        <w:tab/>
        <w:t>Kupujący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type w:val="nextPage"/>
      <w:pgSz w:w="11906" w:h="16838"/>
      <w:pgMar w:left="851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5:00Z</dcterms:created>
  <dc:creator>Finning Poland Sp. z o.o.</dc:creator>
  <dc:description/>
  <cp:keywords/>
  <dc:language>en-US</dc:language>
  <cp:lastModifiedBy>Kasia Kasica</cp:lastModifiedBy>
  <cp:lastPrinted>2019-12-31T13:44:00Z</cp:lastPrinted>
  <dcterms:modified xsi:type="dcterms:W3CDTF">2019-12-31T12:45:00Z</dcterms:modified>
  <cp:revision>5</cp:revision>
  <dc:subject/>
  <dc:title>UMOWA SPRZEDAŻY Nr 803</dc:title>
</cp:coreProperties>
</file>